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59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60579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pt" to="476.9pt,5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23 год № 331</w:t>
      </w:r>
    </w:p>
    <w:p>
      <w:pPr>
        <w:pStyle w:val="ConsPlusTitle"/>
        <w:ind w:right="4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Касли</w:t>
      </w:r>
    </w:p>
    <w:p>
      <w:pPr>
        <w:pStyle w:val="ConsPlusTitle"/>
        <w:ind w:right="485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Отчета о реализации Программы приватизации имущества, находящегося в собственности Каслинского муниципального района, на 2022 год 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Рассмотрев представленный главой Каслинского муниципального района Отчет о реализации Программы приватизации имущества, находящегося в собственности Каслинского муниципального района, на 2022 год, руководствуясь разделом VIII Положения о порядке управления и распоряжения муниципальной собственностью Каслинского муниципального района, утвержденного решением Собрания депутатов Каслинского муниципального района от 29.09.2005 №50</w:t>
      </w:r>
    </w:p>
    <w:p>
      <w:pPr>
        <w:pStyle w:val="ConsPlusNormal"/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ConsPlus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брание депутатов Каслинского муниципального района РЕШАЕТ:</w:t>
      </w:r>
    </w:p>
    <w:p>
      <w:pPr>
        <w:pStyle w:val="ConsPlus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1. Утвердить прилагаемый Отчет о реализации Программы приватизации имущества, находящегося в собственности Каслинского муниципального района, на 2022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2. Настоящее решение направить главе Каслинского муниципального района для подписания и опубликования в периодическом сборнике «Официальный вестник Каслинского муниципального района»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szCs w:val="24"/>
        </w:rPr>
        <w:t xml:space="preserve">Каслинского муниципального района </w:t>
        <w:tab/>
        <w:tab/>
        <w:tab/>
        <w:tab/>
        <w:tab/>
        <w:t xml:space="preserve">                    Дятлов И.М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0» марта 2023г. №3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Программы приватизации имущества, находящегося в собственности Каслинского муниципального района, на 202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объектов муниципальной собственности Каслинского муниципального района осуществлялась в 2022 году в соответствии с Программой приватизации имущества, находящегося в собственности Каслинского муниципального района, на 2022 год, утвержденной решением Собрания депутатов Каслинского муниципального района от 25 ноября 2021г. №183 (с изменениями и дополнениями от 24.02.2022 №218, от 29.04.2022 №237)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приватизации имущества, находящегося в собственности Каслинского муниципального района, на 2022 год включены объекты недвижимого имущества в количестве 14 единиц и 4 единиц транспортных средств, и 1 единица движимого иму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иватизируемого имущества определялась на основании отчетов об оценке, выполненных в соответствии с Федеральным законом от 29 июля 1998 года №135-ФЗ «Об оценочной деятельности в Российской Федерации». Исполнители определялись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общение о проведении торгов и об итогах состоявшихся торгов размещались на официальном сайте htt://178fz.roseltorg.gov.ru, на сайте торгов htt://torgi.gov.ru и публиковались в периодическом сборнике «Официальный вестник КМР»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имущества были запланированы в сумме 750 000 руб., фактически от продажи имущества в 2022 году в бюджет Каслинского муниципального района поступило 1 374 191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 от продажи земельного участка через аукцион в сумме 1 535 946 руб. поступил в бюджет Каслинского муниципальн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было проведено: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аукцион, предлагалось к продаже 17 объектов, реализовано - 1 объект, по 16 объектам аукцион признан несостоявшимся;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аукционов посредством публичного предложения к продаже 15 объектов, реализовано - 10 объектов, по 5 объектам аукцион признан несостоявшим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итогам продаж муниципального имущества в 2022 году отражена в приложении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Каслинского муниципального района                                                                       И.В. Колышев</w:t>
      </w:r>
    </w:p>
    <w:p>
      <w:pPr>
        <w:pStyle w:val="Normal"/>
        <w:jc w:val="right"/>
        <w:rPr/>
      </w:pPr>
      <w:r>
        <w:rPr>
          <w:rStyle w:val="FontStyle30"/>
          <w:sz w:val="24"/>
          <w:szCs w:val="24"/>
        </w:rPr>
        <w:t>«___» ___________ 2023г.</w:t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иватизации имуществ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собствен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тогам продаж муниципального имущества  в 2022году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3"/>
        <w:gridCol w:w="2074"/>
        <w:gridCol w:w="2016"/>
        <w:gridCol w:w="1873"/>
        <w:gridCol w:w="2240"/>
        <w:gridCol w:w="1762"/>
        <w:gridCol w:w="18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характеристики, адрес места нахо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(первоначальны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 приватизации (окончательны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начальная стоимость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Start w:id="1" w:name="_Hlk125366248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линский р-н, п. Вишневогорск, ул. Ленина 44, пом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>
          <w:trHeight w:val="7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сли, ул. Карла Маркса, д. 5, пом. 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536350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сли, ул. Карла Маркса, д. 5, пом. 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>
          <w:trHeight w:val="8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lang w:bidi="hi-IN"/>
              </w:rPr>
              <w:t>Г. Касли, ул. Лобашова, 145, пом. 1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назначение: нежилое, площадь 314,1 кв.м, с земельным участком с кадастровым номером 74:09:0804001:100, площадью 1500 кв.м, адрес объекта: Челябинская область, Каслинский р-н, д. Слободчикова, ул. Синарская, д. 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здание - здание школы, назначение: нежилое, площадь 465,9 кв.м., с земельным участком с, кадастровый номер 74:09:0109011:74, площадью 5 139 кв.м., адрес объекта: Челябинская область, Каслинский р-н, с. Полднево, ул. Школьная, д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>
          <w:trHeight w:val="9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ПАЗ -32054, выпуск 2008г, цвет белый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Н080003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>
          <w:trHeight w:val="10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ПАЗ 32054-07, выпуск 2007г., цвет бежевый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К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000971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30.12.2021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</w:tr>
      <w:tr>
        <w:trPr>
          <w:trHeight w:val="20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2536348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сли, ул. Карла Маркса, д. 5, пом. 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6 000 руб. 00 коп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8000 (сто двадцать восемь тысяч) рублей 00 коп., в том числе НДС 20% 21333 (двадцать одна тысяча триста тридцать три) рубля 33 коп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1 от 17.03.2022г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08.02.2022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г.</w:t>
            </w:r>
          </w:p>
        </w:tc>
      </w:tr>
      <w:tr>
        <w:trPr>
          <w:trHeight w:val="1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2536482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сли, ул. Карла Маркса, д. 5, пом. 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000 руб.00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6500 (сто двадцать шесть тысяч пятьсот) рублей 00 коп., в том числе НДС 20% 21083 (двадцать одна тысяча восемьдесят три) рубля 33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2 от 17.03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08.02.2022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3.2022г.</w:t>
            </w:r>
          </w:p>
        </w:tc>
      </w:tr>
      <w:tr>
        <w:trPr>
          <w:trHeight w:val="2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2536479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, назначение: нежилое, площадь 314,1 кв.м, с земельным участком с кадастровым номером 74:09:0804001:100, площадью 1500 кв.м, адрес объекта: Челябинская область, Каслиснкий р-н, д. Слободчикова, ул. Синарская, д. 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08.02.2022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г.</w:t>
            </w:r>
          </w:p>
        </w:tc>
      </w:tr>
      <w:tr>
        <w:trPr>
          <w:trHeight w:val="2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2536509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lang w:bidi="hi-IN"/>
              </w:rPr>
              <w:t>г. Касли, ул. Лобашова, 145, пом. 1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100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2800 (пятьсот двенадцать тысяч восемьсот) рублей 00 коп., в том числе НДС 20% 85466 (восемьдесят пять тысяч четыреста шестьдесят шесть) рублей 66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3 от 17.03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08.02.2022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2г.</w:t>
            </w:r>
          </w:p>
        </w:tc>
      </w:tr>
      <w:tr>
        <w:trPr>
          <w:trHeight w:val="2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2536589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линский р-н, п. Вишневогорск, ул. Ленина 44, пом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2600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3000 (четыреста тринадцать тысяч) рублей 00 коп., в том числе НДС 20% 68833 (шестьдесят восемь тысяч восемьсот тридцать три) рубля 33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4 от 17.03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08.02.2022 по 13 .03.2022г.</w:t>
            </w:r>
          </w:p>
        </w:tc>
      </w:tr>
      <w:tr>
        <w:trPr>
          <w:trHeight w:val="1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2536603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ПАЗ -32054, выпуск 2008г, цвет белый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Н080003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0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00 (сорок тысяч) рублей 00 коп., в том числе НДС 20% 6666 (шесть тысяч шестьсот шестьдесят шесть) рублей 67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5 от 17.03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08.02.2022 по 13.03.2022г.</w:t>
            </w:r>
          </w:p>
        </w:tc>
      </w:tr>
      <w:tr>
        <w:trPr>
          <w:trHeight w:val="2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2536619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ПАЗ 32054-07, выпуск 2007г., цвет бежевый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К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00097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00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3650 (шестьдесят три тысячи шестьсот пятьдесят) рублей 00 коп., в том числе НДС 20% 10608 (десять тысяч шестьсот восемь) рублей 33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6 от 17.03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08.02.2022 по 13.03.2022г.</w:t>
            </w:r>
          </w:p>
        </w:tc>
      </w:tr>
      <w:tr>
        <w:trPr>
          <w:trHeight w:val="2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2536981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-здание школы, назначение: нежилое, площадь 465,9 кв.м., с земельным участком с, кадастровый номер 74:09:0109011:74, площадью 5 139 кв.м., адрес объекта: Челябинская область, Каслинский р-н, с. Полднево, ул. Школьная, д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08.02.2022 по 13 .03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и сооружения с земельным участком. Расположенных по адресу: Челябинская область, Каслинский район, г. Касли, ул. 1 Мая, д. 3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01.07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и сооружения с земельным участком. Расположенных по адресу: Челябинская область, Каслинский район, г. Касли, ул. 1 Мая, д. 3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02.08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2536657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и сооружения с земельным участком. Расположенных по адресу: Челябинская область, Каслинский район, г. Касли, ул. 1 Мая, д. 3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</w:t>
            </w:r>
            <w:r>
              <w:rPr>
                <w:rStyle w:val="Lang"/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</w:rPr>
              <w:t>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2537563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площадь 210 кв.м., с земельным участком, кадастровый номер 74:09:0402001:645, площадь 243 кв.м, адрес объекта: Челябинская область, Каслинский район, п. Аракуль, ул. Пионерская, №1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2536814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ей площадью 297033 кв.м., кадастровый номер 74:09:0000000:210, Челябинская область, Каслинский район, военный городок в/ч 319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здание - здание школы, назначение: нежилое, площадь 465,9 кв.м., с земельным участком с, кадастровый номер 74:09:0109011:74, площадью 5 139 кв.м., адрес объекта: Челябинская область, Каслинский р-н, с. Полднево, ул. Школьная, д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2536698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назначение: нежилое, площадь 314,1 кв.м, с земельным участком с кадастровым номером 74:09:0804001:100, площадью 1500 кв.м, адрес объекта: Челябинская область, Каслиснкий р-н, д. Слободчикова, ул. Синарская, д. 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для перевозки детей ПАЗ 32053-70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СХВ0000129, 2011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2536778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ЛАЗ-5208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183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>70200045, 2007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2537559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9, общей площадью 74,2 кв.м., расположенное по адресу: Челябинская область, г. Касли, ул. Лобашова, д. 1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2536799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, общей площадью 284,3 кв.м., расположенное по адресу: Челябинская область, г. Касли, ул. Лобашова, д. 1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2537567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K</w:t>
            </w:r>
            <w:r>
              <w:rPr>
                <w:rFonts w:cs="Times New Roman" w:ascii="Times New Roman" w:hAnsi="Times New Roman"/>
                <w:lang w:val="en-US"/>
              </w:rPr>
              <w:t>MJRJ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914948, 2008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2537569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и сооружения с земельным участком. Расположенных по адресу: Челябинская область, Каслинский район, г. Касли, ул. 1 Мая, д. 3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10.10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ый киоск, общей площадью 25,0 кв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95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950 (двадцать восемь тысяч девятьсот пятьдесят) рублей 00 коп., в том числе НДС 20% 4825 (четыре тысячи восемьсот двадцать пять) рублей 00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7 от 10.11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2536820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ей площадью 297033 кв.м., кадастровый номер 74:09:0000000:210, Челябинская область, Каслинский район, военный городок в/ч 319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24.10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г..</w:t>
            </w:r>
          </w:p>
        </w:tc>
      </w:tr>
      <w:tr>
        <w:trPr>
          <w:trHeight w:val="2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12536968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здание - здание школы, назначение: нежилое, площадь 465,9 кв.м., с земельным участком с кадастровым номером 74:09:0109011:74, площадью 5 139 кв.м., адрес объекта: Челябинская область, Каслинский р-н, с. Полднево, ул. Школьная, д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24.10.2022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2023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назначение: нежилое, площадь 314,1 кв.м, с земельным участком с кадастровым номером 74:09:0804001:100, площадью 1500 кв.м, адрес объекта: Челябинская область, Каслиснкий р-н, д. Слободчикова, ул. Синарская, д. 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00руб.00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1900 (сто двадцать одна тысяча девятьсот) рублей 00 коп., в том числе НДС 20% 20316 (двадцать тысяч триста шестнадцать) рублей 67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5 от 23.01.202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24.10.2022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2023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для перевозки детей ПАЗ 32053-70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СХВ0000129, 2011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24.10.2022г.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ЛАЗ-5208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183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>70200045, 2007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24.10.2022г.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2537574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9, общей площадью 74,2 кв.м., расположенное по адресу: Челябинская область, г. Касли, ул. Лобашова, д. 1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24.10.2022г.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1, общей площадью 284,3 кв.м., расположенное по адресу: Челябинская область, г. Касли, ул. Лобашова, д. 1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24.10.2022г.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площадь 210 кв.м., с земельным участком, кадастровый номер 74:09:0402001:645, площадь 243 кв.м, адрес объекта: Челябинская область, Каслинский район, п. Аракуль, ул. Пионерская, №1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 01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K</w:t>
            </w:r>
            <w:r>
              <w:rPr>
                <w:rFonts w:cs="Times New Roman" w:ascii="Times New Roman" w:hAnsi="Times New Roman"/>
                <w:lang w:val="en-US"/>
              </w:rPr>
              <w:t>MJRJ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914948, 2008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700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3500 (сто девяносто три тысячи пятьсот) рублей 00 коп., в том числе НДС 20% 32250 (тридцать две тысячи двести пятьдесят) рублей 00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7 от 07.12.2022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ые здания и сооружения с земельным участком, расположенные по адресу: Челябинская область, Каслинский район, г. Касли, ул. 1 Мая, д. 3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22.11.2022г.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ей площадью 297033 кв.м., кадастровый номер 74:09:0000000:210, Челябинская область, Каслинский район, военный городок в/ч 319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.</w:t>
            </w:r>
          </w:p>
        </w:tc>
      </w:tr>
      <w:tr>
        <w:trPr>
          <w:trHeight w:val="2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здание - здание школы, назначение: нежилое, площадь 465,9 кв.м., с земельным участком с кадастровым номером 74:09:0109011:74, площадью 5 139 кв.м., адрес объекта: Челябинская область, Каслинский р-н, с. Полднево, ул. Школьная, д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посредством публичного предложения с 30.11.2022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 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9, общей площадью 74,2 кв.м., расположенное по адресу: Челябинская область, г. Касли, ул. Лобашова, д. 1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1, общей площадью 284,3 кв.м., расположенное по адресу: Челябинская область, г. Касли, ул. Лобашова, д. 13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для перевозки детей ПАЗ 32053-70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СХВ0000129, 2011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ЛАЗ-5208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183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>70200045, 2007 год вы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6000 руб. 00 ко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3000 (сто девяносто три тысячи) рублей 00 коп., в том числе НДС 20% 32166 (тридцать две тысячи сто шестьдесят шесть) рублей 67 ко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8 от 23.01.202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осредством публичного предложения с 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площадь 210 кв.м., с земельным участком, кадастровый номер 74:09:0402001:645, площадь 243 кв.м, адрес объекта: Челябинская область, Каслинский район, п. Аракуль, ул. Пионерская, №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не состоял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г.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Каслинского муниципального района                                                                                                                                                                       И.В. Колышев</w:t>
      </w:r>
    </w:p>
    <w:p>
      <w:pPr>
        <w:pStyle w:val="Normal"/>
        <w:jc w:val="right"/>
        <w:rPr/>
      </w:pPr>
      <w:r>
        <w:rPr>
          <w:rStyle w:val="FontStyle30"/>
          <w:sz w:val="24"/>
          <w:szCs w:val="24"/>
        </w:rPr>
        <w:t>«___» ___________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Lang">
    <w:name w:val="lang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lineRule="auto" w:line="276" w:before="0" w:after="200"/>
      <w:jc w:val="left"/>
    </w:pPr>
    <w:rPr>
      <w:rFonts w:eastAsia="Calibri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8:00Z</dcterms:created>
  <dc:creator>Sobranie</dc:creator>
  <dc:description/>
  <dc:language>en-US</dc:language>
  <cp:lastModifiedBy>RePack by Diakov</cp:lastModifiedBy>
  <cp:lastPrinted>2023-03-20T15:03:00Z</cp:lastPrinted>
  <dcterms:modified xsi:type="dcterms:W3CDTF">2023-03-31T04:18:00Z</dcterms:modified>
  <cp:revision>2</cp:revision>
  <dc:subject/>
  <dc:title/>
</cp:coreProperties>
</file>